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lnění povinné školní docházky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odle § 38 školského záko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žadatele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znamuji, že můj syn/ dcera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r. dne……………………..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plnit povinnou školní docházku v zahranič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. dne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2:00Z</dcterms:created>
  <dc:creator>zak</dc:creator>
  <dc:description/>
  <cp:keywords/>
  <dc:language>en-US</dc:language>
  <cp:lastModifiedBy>ZŠMŠ Archlebov</cp:lastModifiedBy>
  <cp:lastPrinted>2011-12-20T12:27:00Z</cp:lastPrinted>
  <dcterms:modified xsi:type="dcterms:W3CDTF">2020-02-12T08:16:00Z</dcterms:modified>
  <cp:revision>7</cp:revision>
  <dc:subject/>
  <dc:title/>
</cp:coreProperties>
</file>