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 žáka ve školním roce ………………..</w:t>
      </w:r>
    </w:p>
    <w:p>
      <w:pPr>
        <w:pStyle w:val="Normal"/>
        <w:ind w:right="2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le § 49 školského zákona a v souladu s § 44 a násl. správního řádu)</w:t>
      </w:r>
    </w:p>
    <w:p>
      <w:pPr>
        <w:pStyle w:val="Normal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360" w:right="2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right="23" w:hanging="0"/>
        <w:textAlignment w:val="baseline"/>
        <w:rPr/>
      </w:pPr>
      <w:r>
        <w:rPr>
          <w:b/>
        </w:rPr>
        <w:t>Zákonný zástupce dítěte</w:t>
      </w:r>
      <w:r>
        <w:rPr/>
        <w:t>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Příjmení, jméno, titul</w:t>
      </w:r>
      <w:r>
        <w:rPr/>
        <w:t xml:space="preserve">: 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Datum narození</w:t>
      </w:r>
      <w:r>
        <w:rPr/>
        <w:t>:</w:t>
        <w:tab/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Místo trvalého pobytu</w:t>
      </w:r>
      <w:r>
        <w:rPr/>
        <w:t>: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Adresa pro doručování písemností</w:t>
      </w:r>
      <w:r>
        <w:rPr/>
        <w:t xml:space="preserve"> (není-li shodná s místem trvalého pobytu): ……………………………………………………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Žádám o povolení přestupu a přijetí žáka/yně: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Příjmení, jméno</w:t>
      </w:r>
      <w:r>
        <w:rPr/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Datum narození:</w:t>
      </w:r>
      <w:r>
        <w:rPr/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Místo trvalého pobytu</w:t>
      </w:r>
      <w:r>
        <w:rPr/>
        <w:t>:</w:t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Adresa současné školy</w:t>
      </w:r>
      <w:r>
        <w:rPr/>
        <w:t>:</w:t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Ročník/ třída:</w:t>
      </w:r>
      <w:r>
        <w:rPr/>
        <w:tab/>
        <w:tab/>
        <w:tab/>
        <w:t>………………………………………………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k základnímu vzdělávání do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y a Mateřské školy Archlebov,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lebov 357, 696 33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>ke dni: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Doplňující informace k žádosti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V ………………………………. dne……………….</w:t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podpis zákonných zástupců dítěte…………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Došlo dne, spisová značka (vyplní škola)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97205" cy="571500"/>
          <wp:effectExtent l="0" t="0" r="0" b="0"/>
          <wp:wrapTight wrapText="bothSides">
            <wp:wrapPolygon edited="0">
              <wp:start x="8125" y="598"/>
              <wp:lineTo x="4869" y="7057"/>
              <wp:lineTo x="1854" y="10090"/>
              <wp:lineTo x="1622" y="13523"/>
              <wp:lineTo x="-2" y="16748"/>
              <wp:lineTo x="-2" y="17355"/>
              <wp:lineTo x="16252" y="19980"/>
              <wp:lineTo x="19500" y="19980"/>
              <wp:lineTo x="20433" y="21393"/>
              <wp:lineTo x="21600" y="21393"/>
              <wp:lineTo x="20899" y="19980"/>
              <wp:lineTo x="21366" y="17355"/>
              <wp:lineTo x="21133" y="16549"/>
              <wp:lineTo x="19967" y="14129"/>
              <wp:lineTo x="19042" y="13523"/>
              <wp:lineTo x="18343" y="10490"/>
              <wp:lineTo x="16952" y="10290"/>
              <wp:lineTo x="16719" y="7464"/>
              <wp:lineTo x="15319" y="6857"/>
              <wp:lineTo x="14629" y="4438"/>
              <wp:lineTo x="13463" y="3631"/>
              <wp:lineTo x="12305" y="1005"/>
              <wp:lineTo x="9515" y="598"/>
              <wp:lineTo x="8125" y="5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Základní škola a Mateřská škola Archlebov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říspěvková organizac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3:00Z</dcterms:created>
  <dc:creator>Mgr.Eliška Jeklová</dc:creator>
  <dc:description/>
  <cp:keywords/>
  <dc:language>en-US</dc:language>
  <cp:lastModifiedBy>zak</cp:lastModifiedBy>
  <cp:lastPrinted>2011-10-25T11:18:00Z</cp:lastPrinted>
  <dcterms:modified xsi:type="dcterms:W3CDTF">2011-10-25T09:19:00Z</dcterms:modified>
  <cp:revision>5</cp:revision>
  <dc:subject/>
  <dc:title>Žádost k přijetí do 1. ročníku ZŠ</dc:title>
</cp:coreProperties>
</file>