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Základní škola a Mateřská  škola Archlebov</w:t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chlebov 357</w:t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96 3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dělení o změně ve formě docházky v předškolním vzdělávání dítě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žadatele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m: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 dítěte: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: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um změny</w:t>
      </w:r>
      <w:r>
        <w:rPr>
          <w:sz w:val="24"/>
          <w:szCs w:val="24"/>
        </w:rPr>
        <w:t>: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ruh změny </w:t>
      </w:r>
      <w:r>
        <w:rPr>
          <w:i/>
          <w:sz w:val="22"/>
          <w:szCs w:val="22"/>
        </w:rPr>
        <w:t>( vyberte )</w:t>
      </w:r>
      <w:r>
        <w:rPr>
          <w:b/>
          <w:sz w:val="24"/>
          <w:szCs w:val="24"/>
        </w:rPr>
        <w:t xml:space="preserve">:  </w:t>
        <w:tab/>
      </w:r>
      <w:r>
        <w:rPr>
          <w:sz w:val="24"/>
          <w:szCs w:val="24"/>
        </w:rPr>
        <w:t>1. Přeřazení do třídy v mateřské škole*</w:t>
        <w:tab/>
        <w:tab/>
        <w:t>Archlebov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Dražůvky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 xml:space="preserve">Věteř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2. Docházka*</w:t>
        <w:tab/>
        <w:tab/>
        <w:t>celodenní</w:t>
        <w:tab/>
        <w:t xml:space="preserve">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lodenní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5 kalendářních dnů v měsí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3. Jiná změna:…………………………………………………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*</w:t>
      </w:r>
      <w:r>
        <w:rPr>
          <w:i/>
          <w:sz w:val="22"/>
          <w:szCs w:val="22"/>
        </w:rPr>
        <w:t>nehodící se škrt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: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. dne:……………………</w:t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0:00Z</dcterms:created>
  <dc:creator>Mgr.Eliška Jeklová</dc:creator>
  <dc:description/>
  <cp:keywords/>
  <dc:language>en-US</dc:language>
  <cp:lastModifiedBy>zak</cp:lastModifiedBy>
  <cp:lastPrinted>2011-04-15T09:36:00Z</cp:lastPrinted>
  <dcterms:modified xsi:type="dcterms:W3CDTF">2011-04-20T08:03:00Z</dcterms:modified>
  <cp:revision>5</cp:revision>
  <dc:subject/>
  <dc:title>Změna ve formě docházky - žádost rodičů</dc:title>
</cp:coreProperties>
</file>