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 : Jméno a příjmení : </w:t>
      </w:r>
      <w:r>
        <w:rPr>
          <w:u w:val="single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, popřípadě jiná vhodná adresa pro doručov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e a Mateřské škole Archlebov, příspěvkové organizaci, Archlebov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123 zákona č. 561/2004 Sb. o předškolním, základním, střední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snížení od základní částky úplaty za předškolní vzdělávání </w:t>
      </w:r>
      <w:r>
        <w:rPr/>
        <w:t xml:space="preserve"> s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a / dcery -  jméno </w:t>
      </w:r>
      <w:r>
        <w:rPr>
          <w:b/>
        </w:rPr>
        <w:t xml:space="preserve">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atum narození :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likož v měsících </w:t>
      </w:r>
      <w:r>
        <w:rPr>
          <w:b/>
        </w:rPr>
        <w:t xml:space="preserve">: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nedocházel/a do mateřské školy ani jeden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ízení bude nutno přerušit do doby než získám potřebná doporučující vyjádření</w:t>
      </w:r>
    </w:p>
    <w:p>
      <w:pPr>
        <w:pStyle w:val="Normal"/>
        <w:rPr/>
      </w:pPr>
      <w:r>
        <w:rPr/>
        <w:t xml:space="preserve">a poté ukončit přerušení řízení, vzdávám se ve smyslu § 72 zákona č. 500/2004 Sb, </w:t>
      </w:r>
    </w:p>
    <w:p>
      <w:pPr>
        <w:pStyle w:val="Normal"/>
        <w:rPr/>
      </w:pPr>
      <w:r>
        <w:rPr/>
        <w:t>o správním řízení v platném znění nároku na doručení písemného vyhotovení usnesení</w:t>
      </w:r>
    </w:p>
    <w:p>
      <w:pPr>
        <w:pStyle w:val="Normal"/>
        <w:rPr/>
      </w:pPr>
      <w:r>
        <w:rPr/>
        <w:t>o přerušení řízení a informaci o ukončení přerušen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     dn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Archlebov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lebov 3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 709932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ší žádosti se</w:t>
      </w:r>
      <w:r>
        <w:rPr>
          <w:b/>
        </w:rPr>
        <w:t xml:space="preserve">    vyhovuje    -   nevyhovuje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ředitelka ZŠ a MŠ Archleb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. dne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6:00Z</dcterms:created>
  <dc:creator>Mgr.Eliška Jeklová</dc:creator>
  <dc:description/>
  <cp:keywords/>
  <dc:language>en-US</dc:language>
  <cp:lastModifiedBy>zak</cp:lastModifiedBy>
  <cp:lastPrinted>2011-03-09T13:37:00Z</cp:lastPrinted>
  <dcterms:modified xsi:type="dcterms:W3CDTF">2011-04-20T08:02:00Z</dcterms:modified>
  <cp:revision>8</cp:revision>
  <dc:subject/>
  <dc:title>Snížení úplaty - žádost rodičů</dc:title>
</cp:coreProperties>
</file>