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k předškolnímu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( pokud je odlišná od místa bydliště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ustanovení § 34, zákona č.561/2004  v platném znění ( školský zákon),  </w:t>
      </w:r>
    </w:p>
    <w:p>
      <w:pPr>
        <w:pStyle w:val="Normal"/>
        <w:rPr/>
      </w:pPr>
      <w:r>
        <w:rPr>
          <w:b/>
        </w:rPr>
        <w:t>žádám o přijetí k předškolnímu vzdělává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na/ dce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( pokud je odlišné od bydliště zák.zástupce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stižení*:</w:t>
        <w:tab/>
        <w:tab/>
        <w:t>ano</w:t>
        <w:tab/>
        <w:t>-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mateřské škole</w:t>
      </w:r>
      <w:r>
        <w:rPr/>
        <w:t>, jejíž činnost vykonává Základní škola a Mateřská škola Archlebov, příspěvková organizace, 696 33  Archlebov 35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 doch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ítě bude navštěvovat třídu mateřské školy v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ázka * :   </w:t>
        <w:tab/>
        <w:t>celodenní</w:t>
      </w:r>
    </w:p>
    <w:p>
      <w:pPr>
        <w:pStyle w:val="Normal"/>
        <w:rPr/>
      </w:pPr>
      <w:r>
        <w:rPr/>
        <w:tab/>
        <w:tab/>
        <w:t>polodenní</w:t>
      </w:r>
    </w:p>
    <w:p>
      <w:pPr>
        <w:pStyle w:val="Normal"/>
        <w:rPr/>
      </w:pPr>
      <w:r>
        <w:rPr/>
        <w:tab/>
        <w:tab/>
        <w:t>5 kalendářních dnů v měs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( datum )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</w:rPr>
        <w:t>nehodící se škrtně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_______________________ dn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7:00Z</dcterms:created>
  <dc:creator>Mgr.Eliška Jeklová</dc:creator>
  <dc:description/>
  <cp:keywords/>
  <dc:language>en-US</dc:language>
  <cp:lastModifiedBy>zak</cp:lastModifiedBy>
  <cp:lastPrinted>2012-09-20T11:27:00Z</cp:lastPrinted>
  <dcterms:modified xsi:type="dcterms:W3CDTF">2012-09-20T09:43:00Z</dcterms:modified>
  <cp:revision>5</cp:revision>
  <dc:subject/>
  <dc:title>Přijetí do MŠ - žádost rodičů</dc:title>
</cp:coreProperties>
</file>