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ukončení předškolního vzdělávání dítě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žadatele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tem: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ádám o ukončení předškolního vzdělávání mého dítě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. dne……………………………… v Mateřské škole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 dni…………………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vod: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zákonného zástupce: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……………. dne:……………………</w:t>
      </w:r>
    </w:p>
    <w:p>
      <w:pPr>
        <w:pStyle w:val="Normal"/>
        <w:rPr/>
      </w:pPr>
      <w:r>
        <w:rPr>
          <w:i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a Mateřská škola Archlebov, příspěvková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hlebov 3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 7099329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aší žádosti se vyhovuje.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ředitelka ZŠ a MŠ Archleb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……………….. dne:………………………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20:00Z</dcterms:created>
  <dc:creator>Mgr.Eliška Jeklová</dc:creator>
  <dc:description/>
  <cp:keywords/>
  <dc:language>en-US</dc:language>
  <cp:lastModifiedBy>zak</cp:lastModifiedBy>
  <cp:lastPrinted>2010-11-25T12:30:00Z</cp:lastPrinted>
  <dcterms:modified xsi:type="dcterms:W3CDTF">2011-04-20T07:58:00Z</dcterms:modified>
  <cp:revision>3</cp:revision>
  <dc:subject/>
  <dc:title>Ukončení docházky do MŠ - žádost rodičů</dc:title>
</cp:coreProperties>
</file>