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Základní škola a Mateřská  škola Archlebov</w:t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chlebov 357</w:t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96 3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ělení o změně v osobních údajích dítě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žadatele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ydliště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 dítěte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uh změny</w:t>
      </w:r>
      <w:r>
        <w:rPr>
          <w:sz w:val="24"/>
          <w:szCs w:val="24"/>
        </w:rPr>
        <w:t>: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um změny</w:t>
      </w:r>
      <w:r>
        <w:rPr>
          <w:sz w:val="24"/>
          <w:szCs w:val="24"/>
        </w:rPr>
        <w:t>:………………………( u soudního rozhodnutí nabytí právní mo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zákonného zástupce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………………………………. dne:……………………</w:t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: Změny, týkající se jména dítěte, bydliště, péče o dítě apod., je třeba doložit fotokopií úředního rozhodnu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9:00Z</dcterms:created>
  <dc:creator>jeklova</dc:creator>
  <dc:description/>
  <cp:keywords/>
  <dc:language>en-US</dc:language>
  <cp:lastModifiedBy>jeklova</cp:lastModifiedBy>
  <cp:lastPrinted>2013-04-09T11:50:00Z</cp:lastPrinted>
  <dcterms:modified xsi:type="dcterms:W3CDTF">2013-04-09T09:59:00Z</dcterms:modified>
  <cp:revision>3</cp:revision>
  <dc:subject/>
  <dc:title/>
</cp:coreProperties>
</file>